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0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ab/>
        <w:t>Образец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1" w:hanging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8685</wp:posOffset>
            </wp:positionH>
            <wp:positionV relativeFrom="page">
              <wp:posOffset>575945</wp:posOffset>
            </wp:positionV>
            <wp:extent cx="996315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3"/>
        </w:rPr>
        <w:t xml:space="preserve">      </w:t>
      </w:r>
      <w:r>
        <w:rPr>
          <w:rFonts w:eastAsia="Times New Roman" w:cs="Times New Roman" w:ascii="Times New Roman" w:hAnsi="Times New Roman"/>
          <w:b/>
          <w:sz w:val="23"/>
        </w:rPr>
        <w:t>Резюме выпускника (без опыта работы)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Иванов Иван Иванович</w:t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095" w:leader="none"/>
        </w:tabs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firstLine="17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:  _______________________________________________________</w:t>
      </w:r>
    </w:p>
    <w:p>
      <w:pPr>
        <w:pStyle w:val="Normal"/>
        <w:spacing w:lineRule="exact" w:line="26"/>
        <w:ind w:firstLine="17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firstLine="17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ефон:. _______________________ Е</w:t>
        <w:softHyphen/>
        <w:t>маil: _______________________</w:t>
      </w:r>
    </w:p>
    <w:p>
      <w:pPr>
        <w:pStyle w:val="Normal"/>
        <w:spacing w:lineRule="atLeast" w:line="0"/>
        <w:ind w:left="260" w:firstLine="17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рождения: __________________ Гражданство: _________________</w:t>
      </w:r>
    </w:p>
    <w:p>
      <w:pPr>
        <w:pStyle w:val="Normal"/>
        <w:spacing w:lineRule="atLeast" w:line="0"/>
        <w:ind w:left="260" w:firstLine="17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мейное положение: _____________Дети: _____________________</w:t>
      </w:r>
    </w:p>
    <w:p>
      <w:pPr>
        <w:pStyle w:val="Normal"/>
        <w:spacing w:lineRule="exact" w:line="270"/>
        <w:ind w:firstLine="17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Получение должност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инженер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……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неджер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…….) _____________________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разование:</w:t>
      </w:r>
    </w:p>
    <w:p>
      <w:pPr>
        <w:pStyle w:val="Normal"/>
        <w:tabs>
          <w:tab w:val="clear" w:pos="720"/>
          <w:tab w:val="left" w:pos="2060" w:leader="none"/>
          <w:tab w:val="left" w:pos="3420" w:leader="none"/>
          <w:tab w:val="left" w:pos="5440" w:leader="none"/>
          <w:tab w:val="left" w:pos="7480" w:leader="none"/>
          <w:tab w:val="left" w:pos="89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____ </w:t>
        <w:softHyphen/>
        <w:t xml:space="preserve"> ____ г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ркутский государственный аграрный университет</w:t>
        <w:tab/>
        <w:t>имени</w:t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.А. Ежевского</w:t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культет/Институт: ____________________________________________</w:t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альность/направление: ____________________________________</w:t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валификация: ________________________________________________</w:t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обучения: очная, средний балл успеваемости в вузе: 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ли есть дополнительное образование, курсы и т.д.</w:t>
      </w:r>
    </w:p>
    <w:p>
      <w:pPr>
        <w:pStyle w:val="Normal"/>
        <w:tabs>
          <w:tab w:val="clear" w:pos="720"/>
          <w:tab w:val="left" w:pos="20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____ </w:t>
        <w:softHyphen/>
        <w:t xml:space="preserve"> ____ г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УЗ__________________________________________________________</w:t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культет: ____________________________________________________</w:t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альность/направление: _____________________________________</w:t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валификация: ________________________________________________</w:t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обучения: _______________________________________________</w:t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 (диплом, сертификат, категории и т.п.) 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сто прохождения практик, стажировок:</w:t>
      </w:r>
    </w:p>
    <w:p>
      <w:pPr>
        <w:pStyle w:val="Normal"/>
        <w:tabs>
          <w:tab w:val="clear" w:pos="720"/>
          <w:tab w:val="left" w:pos="20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____ </w:t>
        <w:softHyphen/>
        <w:t xml:space="preserve"> ____ г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чреждение___________________________________________________</w:t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лжность ____________________________________________________</w:t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________________________________________________________</w:t>
      </w:r>
    </w:p>
    <w:p>
      <w:pPr>
        <w:pStyle w:val="Normal"/>
        <w:tabs>
          <w:tab w:val="clear" w:pos="720"/>
          <w:tab w:val="left" w:pos="20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____ </w:t>
        <w:softHyphen/>
        <w:t xml:space="preserve"> ____ г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Учреждение____________________________________________________</w:t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лжность ____________________________________________________</w:t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_______________________________________________________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Научно-исследовательская работа:</w:t>
      </w:r>
    </w:p>
    <w:p>
      <w:pPr>
        <w:pStyle w:val="Normal"/>
        <w:tabs>
          <w:tab w:val="clear" w:pos="720"/>
          <w:tab w:val="left" w:pos="20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_____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инимал участие в научной конференции _________________________</w:t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 (диплом, сертификат и т.п.) ______________________________</w:t>
      </w:r>
    </w:p>
    <w:p>
      <w:pPr>
        <w:pStyle w:val="Normal"/>
        <w:tabs>
          <w:tab w:val="clear" w:pos="720"/>
          <w:tab w:val="left" w:pos="20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_____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инимал участие в олимпиаде___________________________________</w:t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 (диплом, сертификат, место и т.п.) ________________________</w:t>
      </w:r>
    </w:p>
    <w:p>
      <w:pPr>
        <w:pStyle w:val="Normal"/>
        <w:tabs>
          <w:tab w:val="clear" w:pos="720"/>
          <w:tab w:val="left" w:pos="20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_____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Тема дипломной работы_________________________________________</w:t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фессиональные навыки:</w:t>
      </w:r>
    </w:p>
    <w:p>
      <w:pPr>
        <w:pStyle w:val="Normal"/>
        <w:spacing w:lineRule="auto" w:line="237"/>
        <w:ind w:left="260" w:right="15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Знание компьютерных программ: MS’ Word, MS’ Excel, , Kompas 3 D, Access. Иностранные языки – английский (свободно устно, письменно) немецкий (базовый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водительских прав А, В, С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полнительные навыки:</w:t>
      </w:r>
    </w:p>
    <w:p>
      <w:pPr>
        <w:pStyle w:val="Normal"/>
        <w:spacing w:lineRule="auto" w:line="242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бщественная деятельность и награды, членство в профессиональных организациях и т.п. </w:t>
      </w:r>
    </w:p>
    <w:p>
      <w:pPr>
        <w:pStyle w:val="Normal"/>
        <w:spacing w:lineRule="auto" w:line="242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Личные качества: </w:t>
      </w:r>
      <w:r>
        <w:rPr>
          <w:rFonts w:eastAsia="Times New Roman" w:cs="Times New Roman" w:ascii="Times New Roman" w:hAnsi="Times New Roman"/>
          <w:b/>
          <w:i/>
          <w:sz w:val="24"/>
        </w:rPr>
        <w:t>Ответственность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исполнительность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коммуникабельность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способность к самообразованию, быстрая адаптация к новым условиям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sz w:val="23"/>
        </w:rPr>
        <w:t xml:space="preserve">Дата заполнения резюме: «_____» _____________ 20___ г. Подпись__________________ </w:t>
      </w:r>
      <w:bookmarkStart w:id="1" w:name="page2"/>
      <w:bookmarkEnd w:id="1"/>
    </w:p>
    <w:sectPr>
      <w:type w:val="nextPage"/>
      <w:pgSz w:w="11906" w:h="16820"/>
      <w:pgMar w:left="1440" w:right="41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7:00Z</dcterms:created>
  <dc:creator>Валерия Евгеньевна Соколова</dc:creator>
  <dc:description/>
  <cp:keywords/>
  <dc:language>en-US</dc:language>
  <cp:lastModifiedBy>Павел Николаевич Деранжулин</cp:lastModifiedBy>
  <dcterms:modified xsi:type="dcterms:W3CDTF">2019-04-02T01:43:00Z</dcterms:modified>
  <cp:revision>4</cp:revision>
  <dc:subject/>
  <dc:title/>
</cp:coreProperties>
</file>